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spacing w:before="0" w:after="360"/>
        <w:rPr>
          <w:lang w:val="sr-RS"/>
        </w:rPr>
      </w:pPr>
      <w:r>
        <w:rPr>
          <w:lang w:val="sr-RS"/>
        </w:rPr>
        <w:t xml:space="preserve">O IZMENI I DOPUNAMA </w:t>
      </w:r>
      <w:r>
        <w:rPr/>
        <w:t>ZAKON</w:t>
      </w:r>
      <w:r>
        <w:rPr>
          <w:lang w:val="sr-RS"/>
        </w:rPr>
        <w:t>A</w:t>
      </w:r>
      <w:r>
        <w:rPr/>
        <w:t xml:space="preserve"> O PRIVREDNIM DRUŠTVIMA</w:t>
      </w:r>
      <w:bookmarkStart w:id="0" w:name="str_1"/>
      <w:bookmarkEnd w:id="0"/>
    </w:p>
    <w:p>
      <w:pPr>
        <w:pStyle w:val="CLAN"/>
        <w:rPr/>
      </w:pPr>
      <w:bookmarkStart w:id="1" w:name="clan_1"/>
      <w:bookmarkEnd w:id="1"/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Zakonu o </w:t>
      </w:r>
      <w:r>
        <w:rPr>
          <w:rFonts w:eastAsia="Times New Roman" w:cs="Arial"/>
          <w:lang w:val="sr-RS"/>
        </w:rPr>
        <w:t>privrednim društvima</w:t>
      </w:r>
      <w:r>
        <w:rPr>
          <w:rFonts w:eastAsia="Times New Roman" w:cs="Arial"/>
        </w:rPr>
        <w:t xml:space="preserve"> („Službeni glasnik RS”, br. 36/11, 99/11, 83/14 - </w:t>
      </w:r>
      <w:r>
        <w:rPr>
          <w:rFonts w:eastAsia="Times New Roman" w:cs="Arial"/>
          <w:lang w:val="sr-RS"/>
        </w:rPr>
        <w:t>dr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RS"/>
        </w:rPr>
        <w:t>zakon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5/15</w:t>
      </w:r>
      <w:r>
        <w:rPr>
          <w:rFonts w:eastAsia="Times New Roman" w:cs="Arial"/>
          <w:lang w:val="sr-RS"/>
        </w:rPr>
        <w:t xml:space="preserve"> i 44/18</w:t>
      </w:r>
      <w:r>
        <w:rPr>
          <w:rFonts w:eastAsia="Times New Roman" w:cs="Arial"/>
        </w:rPr>
        <w:t xml:space="preserve">), u članu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RS"/>
        </w:rPr>
        <w:t xml:space="preserve">posle </w:t>
      </w:r>
      <w:r>
        <w:rPr>
          <w:rFonts w:eastAsia="Times New Roman" w:cs="Arial"/>
        </w:rPr>
        <w:t xml:space="preserve">stava 3. </w:t>
      </w:r>
      <w:r>
        <w:rPr>
          <w:rFonts w:eastAsia="Times New Roman" w:cs="Arial"/>
          <w:lang w:val="sr-RS"/>
        </w:rPr>
        <w:t>dodaje se novi stav 4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Prilikom zaključivanja pravnih poslova, odnosno preduzimanja pravnih radnji od strane društva, sudovi, državni organi, organizacije i lica koja vrše javna ovlašćenja, kao i druga pravna lica, ne mogu isticati primedbe u pogledu nekorišćenja pečata, niti se iste mogu isticati kao razlog za poništaj, raskid, odnosno nepunovažnost zaključenog pravnog posla, odnosno preduzete pravne radnje, čak i u slučaju kada je internim aktima društva propisano da društvo ima i koristi pečat u poslovanju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4. postaje stav 5.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</w:rPr>
        <w:t xml:space="preserve">članu </w:t>
      </w:r>
      <w:r>
        <w:rPr>
          <w:rFonts w:eastAsia="Times New Roman" w:cs="Arial"/>
          <w:lang w:val="sr-RS"/>
        </w:rPr>
        <w:t>66</w:t>
      </w:r>
      <w:r>
        <w:rPr>
          <w:rFonts w:eastAsia="Times New Roman" w:cs="Arial"/>
        </w:rPr>
        <w:t xml:space="preserve">. stav 9. </w:t>
      </w:r>
      <w:r>
        <w:rPr>
          <w:rFonts w:eastAsia="Times New Roman" w:cs="Arial"/>
          <w:lang w:val="sr-RS"/>
        </w:rPr>
        <w:t>reči</w:t>
      </w:r>
      <w:r>
        <w:rPr>
          <w:rFonts w:eastAsia="Times New Roman" w:cs="Arial"/>
        </w:rPr>
        <w:t>: „</w:t>
      </w:r>
      <w:r>
        <w:rPr>
          <w:rFonts w:eastAsia="Times New Roman" w:cs="Arial"/>
          <w:lang w:val="sr-RS"/>
        </w:rPr>
        <w:t>15 dana</w:t>
      </w:r>
      <w:r>
        <w:rPr>
          <w:rFonts w:eastAsia="Times New Roman" w:cs="Arial"/>
        </w:rPr>
        <w:t xml:space="preserve">” </w:t>
      </w:r>
      <w:r>
        <w:rPr>
          <w:rFonts w:eastAsia="Times New Roman" w:cs="Arial"/>
          <w:lang w:val="sr-RS"/>
        </w:rPr>
        <w:t>zamenjuju se rečima:</w:t>
      </w:r>
      <w:r>
        <w:rPr>
          <w:rFonts w:eastAsia="Times New Roman" w:cs="Arial"/>
        </w:rPr>
        <w:t xml:space="preserve"> „</w:t>
      </w:r>
      <w:r>
        <w:rPr>
          <w:rFonts w:eastAsia="Times New Roman" w:cs="Arial"/>
          <w:lang w:val="sr-RS"/>
        </w:rPr>
        <w:t>tri dana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U članu 67. posle stava 1. dodaju se novi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cs="Arial"/>
          <w:lang w:val="sr-RS"/>
        </w:rPr>
        <w:t>Ukoliko se u postupku po tužbi iz stava 1. ovog člana utvrdi postojanje povrede pravila o odobravanju poslova u kojima postoji lični interes lica iz člana 61. stav 1. tačka 4) ovog zakona, nadležni sud će izreći i meru privremenog ograničenja prava vršenja funkcije direktora, člana nadzornog odbora, zastupnika ili prokuriste u trajanju od 12 mese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Sudsku odluku iz stava 2. ovog člana nadležni sud po pravnosnažnosti dostavlja Agenciji za privredne registre radi upisa u Centralnu evidenciju privremenih ograničenja prava lica registrovanih u Agenciji za privredne registre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2. i 3. postaju st. 4. i 5.</w:t>
      </w:r>
    </w:p>
    <w:p>
      <w:pPr>
        <w:pStyle w:val="CLAN"/>
        <w:rPr>
          <w:lang w:val="sr-Latn-RS"/>
        </w:rPr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U članu 78. posle stava 1. dodaju se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cs="Arial"/>
          <w:lang w:val="sr-RS"/>
        </w:rPr>
        <w:t>Ukoliko se u postupku po tužbi iz stava 1. ovog člana utvrdi postojanje povrede pravila o odobravanju poslova u kojima postoji lični interes lica iz člana 61. stav 1. tačka 4) ovog zakona, nadležni sud će izreći i meru privremenog ograničenja prava vršenja funkcije direktora, člana nadzornog odbora, zastupnika ili prokuriste u trajanju od 12 mese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Sudsku odluku iz stava 2. ovog člana nadležni sud po pravnosnažnosti dostavlja Agenciji za privredne registre radi upisa u Centralnu evidenciju privremenih ograničenja prava lica registrovanih u Agenciji za privredne registre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Posle člana 368. dodaju se naziv člana i član 368a, koji glase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baveza objavljivanja podataka o zaposlenju, zanimanju i funkcijama direktora i članova nadzornog odbora društ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368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Javno akcionarsko društvo je u obavezi da na svojoj internet stranici objavi tačne i ažurne podatke o zanimanju i prethodnom zaposlenju članova odbora direktora, odnosno nadzornog odbora, kao i podatke o članstvu u drugim odborima i funkcijama koje obavljaju u drugim društvima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71. posle stava 4. dodaju se st. 5. i 6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zuzetno, ako je skupština javnog akcionarskog društva donela odluku o odobravanju sticanja, odnosno raspolaganja imovinom velike vrednosti za zaključenje javnog ugovora u skladu sa propisima kojima se uređuje javno-privatno partnerstvo i koncesije, za izmene zaključenog javnog ugovora koje se vrše u skladu sa postupkom i ograničenjima za izmene javnog ugovora prema propisima kojima se uređuje javno-privatno partnerstvo i koncesije, nije potrebno donošenje nove odluke o sticanju, odnosno raspolaganju imovinom velike vred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U slučaju iz stava 5. ovog člana, za zaključenje direktnog ugovora u skladu sa propisima kojima se uređuje javno-privatno partnerstvo i koncesije, skupština javnog akcionarskog društva ne donosi odluku o sticanju, odnosno raspolaganju imovinom velike vrednosti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iCs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2:00Z</dcterms:created>
  <dc:creator>Dario Vidovic</dc:creator>
  <dc:description/>
  <cp:keywords/>
  <dc:language>en-US</dc:language>
  <cp:lastModifiedBy>Dario Vidovic</cp:lastModifiedBy>
  <dcterms:modified xsi:type="dcterms:W3CDTF">2018-12-10T08:57:00Z</dcterms:modified>
  <cp:revision>6</cp:revision>
  <dc:subject/>
  <dc:title/>
</cp:coreProperties>
</file>